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TPC – Sector Metal. Ferrallado. Contenido Formativo Específico   6 Horas</w: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/>
        <w:t>Código: 3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2550</wp:posOffset>
                </wp:positionV>
                <wp:extent cx="1221740" cy="277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2686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8.8pt;mso-wrap-distance-left:9.05pt;mso-wrap-distance-right:9.05pt;mso-wrap-distance-top:0pt;mso-wrap-distance-bottom:0pt;margin-top:6.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2686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3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1"/>
        </w:numPr>
        <w:ind w:left="360" w:right="-981" w:hanging="360"/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 xml:space="preserve"> 6 Horas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2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 xml:space="preserve">Objetivos:                                                                                                                              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mo aplicar las medidas preventivas concretas para estos riesgos.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4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ind w:firstLine="360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Definición de los trabajos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Ferralla armada en taller o en obra. Acopio.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Armado y montaje en forjados, muros, trincheras, vigas, pilares, escaleras, rampas, etc.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Técnicas preventivas específicas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Identificación de riegos.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Evaluación de riesgos del puesto (genérica).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Medios auxiliares (andamios, escaleras de mano,…)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Equipos de corte y doblado, herramientas, etc…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Manipulación manual de cargas. Posturas forzadas y movimientos repetitivos.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Trabajos en altura.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Medios de protección colectiva (colocación, usos, obligaciones y mantenimiento).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Medios de protección individual (colocación, usos, obligaciones y mantenimiento).</w:t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Materiales y productos (etiquetado, ficha de datos de seguridad, frases R y S,…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utura Md BT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7:00Z</dcterms:created>
  <dc:creator>Antonio Sánchez</dc:creator>
  <dc:description/>
  <cp:keywords/>
  <dc:language>en-US</dc:language>
  <cp:lastModifiedBy>Antonio Sánchez</cp:lastModifiedBy>
  <dcterms:modified xsi:type="dcterms:W3CDTF">2011-05-31T16:48:00Z</dcterms:modified>
  <cp:revision>1</cp:revision>
  <dc:subject/>
  <dc:title/>
</cp:coreProperties>
</file>